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34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right="2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right="26"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right="26"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0.11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500 рублей по постановлению                           № 18810586240902008183 от 02.09.2024 г., вступившему в законную силу и подлежащий уплате в срок до 20.11.2024 г. </w:t>
      </w:r>
    </w:p>
    <w:p>
      <w:pPr>
        <w:pStyle w:val="Normal"/>
        <w:spacing w:before="0" w:after="0"/>
        <w:ind w:right="2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right="2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0.09.2024 г., штраф не уплачен. </w:t>
      </w:r>
    </w:p>
    <w:p>
      <w:pPr>
        <w:pStyle w:val="Normal"/>
        <w:spacing w:before="0" w:after="0"/>
        <w:ind w:right="2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right="2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right="2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right="2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right="2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2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right="2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right="2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right="2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6"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right="2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342520129.</w:t>
      </w:r>
    </w:p>
    <w:p>
      <w:pPr>
        <w:pStyle w:val="Normal"/>
        <w:spacing w:before="0" w:after="0"/>
        <w:ind w:right="2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right="26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right="26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ind w:right="26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